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орядок проведения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41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6 октября  2017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9790"/>
      </w:tblGrid>
      <w:tr>
        <w:trPr>
          <w:trHeight w:val="142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320" w:leader="none"/>
                <w:tab w:val="left" w:pos="510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внесении изменений в персональный состав Совета депутатов Лотошинского муниципального района Московской  области  VI  созыва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заместителя председателя  Совета депутатов Лотошинского муниципального района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190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</w:t>
            </w:r>
            <w:r>
              <w:rPr>
                <w:sz w:val="28"/>
                <w:szCs w:val="28"/>
              </w:rPr>
      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7 год и плановый период 2018 и 2019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Фролова Светлана Юрьевна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Контрольно-счетной палаты Лотош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7 год и плановый период 2018 и 2019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нисимова Валентина Владимировна</w:t>
            </w:r>
            <w:r>
              <w:rPr>
                <w:bCs/>
                <w:i/>
                <w:sz w:val="28"/>
                <w:szCs w:val="28"/>
              </w:rPr>
              <w:t xml:space="preserve"> – начальник финансово-экономического управления</w:t>
            </w:r>
          </w:p>
        </w:tc>
      </w:tr>
      <w:tr>
        <w:trPr>
          <w:trHeight w:val="135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Лотошинского муниципального района Московской области</w:t>
            </w:r>
          </w:p>
          <w:p>
            <w:pPr>
              <w:pStyle w:val="31"/>
              <w:spacing w:before="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62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ожения о порядке создания, реорганизации, ликвидации муниципальных унитарных предприятий и учреждений Лотошинского муниципального района Московской области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Арсенихин Александр Сергеевич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62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утверждении структуры администрации  Лотошинского муниципального  района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Шагиев Александр Эдуардович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– заместитель главы Администрации Лотошинского муниципального района</w:t>
            </w:r>
            <w:r>
              <w:rPr>
                <w:bCs w:val="false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муниципальной стипенд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Шагиев Александр Эдуардович 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Администрации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б утверждении размера родительской платы за содержание (обучение) детей в МУ «Лотошинская детская школа искусств» и порядок предоставления льгот отдельным категориям</w:t>
            </w:r>
          </w:p>
          <w:p>
            <w:pPr>
              <w:pStyle w:val="7"/>
              <w:shd w:fill="auto" w:val="clear"/>
              <w:spacing w:lineRule="exact" w:line="307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Буйволова Елена Владимировна</w:t>
            </w:r>
            <w:r>
              <w:rPr>
                <w:bCs/>
                <w:i/>
                <w:sz w:val="28"/>
                <w:szCs w:val="28"/>
              </w:rPr>
              <w:t>- И.о. директора МУ «Лотошинская детская школа искусств»</w:t>
            </w:r>
          </w:p>
        </w:tc>
      </w:tr>
      <w:tr>
        <w:trPr>
          <w:trHeight w:val="31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Порядка определения видов и перечней особо ценного  движимого имущества муниципального образования «Лотошинский муниципальный район Московской области»  </w:t>
            </w:r>
          </w:p>
          <w:p>
            <w:pPr>
              <w:pStyle w:val="7"/>
              <w:shd w:fill="auto" w:val="clear"/>
              <w:spacing w:lineRule="exact" w:line="307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Козловский Василий Яковл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КУИ</w:t>
            </w:r>
          </w:p>
        </w:tc>
      </w:tr>
      <w:tr>
        <w:trPr>
          <w:trHeight w:val="140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наименования улице в д. Мамоново сельского поселения Ошейкинское Лотошин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62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наименования улице в п. Большая Сестра сельского поселения Ошейкинское Лотошинского муниципального района </w:t>
            </w:r>
          </w:p>
          <w:p>
            <w:pPr>
              <w:pStyle w:val="7"/>
              <w:shd w:fill="auto" w:val="clear"/>
              <w:spacing w:lineRule="exact" w:line="307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139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Лотошинского муниципального района от 03.02.2015 №40/7 «Об утверждении Положения о публичных слушаниях в Лотошинском муниципальном районе»</w:t>
            </w:r>
          </w:p>
          <w:p>
            <w:pPr>
              <w:pStyle w:val="7"/>
              <w:spacing w:lineRule="exact" w:line="307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48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ложение к решению Совета депутатов Лотошинского муниципального района от 05.05.2014 №560/57 </w:t>
            </w:r>
          </w:p>
          <w:p>
            <w:pPr>
              <w:pStyle w:val="7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140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б утверждении  проекта  Генерального плана городского поселения Лотошино Лотошинского муниципального района Москов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62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б утверждении проекта Генерального плана сельского поселения Ошейкинское Лотошин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62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б утверждении проекта Генерального плана сельского поселения Микулинское Лотошин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62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Схемы территориального планирования Лотош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133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постоянных комиссий Совета депутатов Лотошинского муниципального района (проект решения прилагается)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6" w:leader="none"/>
              </w:tabs>
              <w:ind w:left="-51" w:hanging="0"/>
              <w:jc w:val="both"/>
              <w:rPr/>
            </w:pPr>
            <w:r>
              <w:rPr>
                <w:sz w:val="28"/>
                <w:szCs w:val="28"/>
              </w:rPr>
              <w:t>О назначении членов избирательной комиссии муниципального образования «Лотошинский муниципальный район» Лотошинского муниципального района  Московской област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45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Информация о состоянии дел по реконструкции и строительству пристройки МОУ «Лотошинская средняя общеобразовательная школа №2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олгасова Екатерина Леонидовна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глава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окладчики: </w:t>
            </w:r>
            <w:r>
              <w:rPr>
                <w:b/>
                <w:bCs/>
                <w:i/>
                <w:sz w:val="28"/>
                <w:szCs w:val="28"/>
              </w:rPr>
              <w:t xml:space="preserve">Шагиев Александр Эдуардович – </w:t>
            </w:r>
            <w:r>
              <w:rPr>
                <w:bCs/>
                <w:i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  Информация об организации общественного  питания в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олгасова Екатерина Леонидовна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глава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окладчик: </w:t>
            </w:r>
            <w:r>
              <w:rPr>
                <w:b/>
                <w:bCs/>
                <w:i/>
                <w:sz w:val="28"/>
                <w:szCs w:val="28"/>
              </w:rPr>
              <w:t xml:space="preserve">Шагиев Александр Эдуардович – </w:t>
            </w:r>
            <w:r>
              <w:rPr>
                <w:bCs/>
                <w:i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  <w:sz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7-10-24T15:20:00Z</cp:lastPrinted>
  <dcterms:modified xsi:type="dcterms:W3CDTF">2017-10-24T12:21:00Z</dcterms:modified>
  <cp:revision>237</cp:revision>
  <dc:subject/>
  <dc:title>Порядок проведения 33 заседания</dc:title>
</cp:coreProperties>
</file>